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incstrkz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számú melléklet a 34/2012. számú rektori utasításhoz</w:t>
      </w:r>
      <w:r>
        <w:rPr>
          <w:rStyle w:val="FootnoteCharacters"/>
          <w:rStyle w:val="FootnoteAnchor"/>
        </w:rPr>
        <w:footnoteReference w:id="2"/>
      </w:r>
    </w:p>
    <w:p>
      <w:pPr>
        <w:pStyle w:val="Nincstrkz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Pály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emonstrátori megbízásra a .......................................K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......... Tanszékre/Szakcsoport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812800</wp:posOffset>
                </wp:positionV>
                <wp:extent cx="109347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909955" cy="109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3.6pt;mso-wrap-distance-left:9.05pt;mso-wrap-distance-right:9.05pt;mso-wrap-distance-top:0pt;mso-wrap-distance-bottom:0pt;margin-top:-6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909955" cy="109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Pályázó nev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Születési hely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Születési idej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Édesanyja leánykori nev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Állandó lakcíme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Értesítési cí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Telef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E-mai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Érettségi éve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TAJ száma</w:t>
            </w:r>
          </w:p>
        </w:tc>
        <w:tc>
          <w:tcPr>
            <w:tcW w:w="53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Személyazonosító kártya száma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Nyelvvizsgái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Évfolyam</w:t>
            </w:r>
          </w:p>
        </w:tc>
        <w:tc>
          <w:tcPr>
            <w:tcW w:w="5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. Ismertesse eddigi tanulmányi eredményeit (féléven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vegtrzs3"/>
              <w:rPr/>
            </w:pPr>
            <w:r>
              <w:rPr>
                <w:szCs w:val="24"/>
              </w:rPr>
              <w:t>15. Fejtse ki, hogy az évfolyam-, szak-, illetve tudományos diákköri dolgozatának témájához kapcsolódóan milyen tudományos projektekben vett, illetve vesz részt! (A projekt témája, futam ideje, szellemi vezetője.) Mi a személyes szerep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 xml:space="preserve">16. Sorolja fel az évfolyam-, szak-, illetve tudományos diákköri dolgozatának témakörében publikációit az egyszerűsített bibliográfiai leírás szabályai szerint! </w:t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Milyen közösségi tevékenységet végez?</w:t>
            </w:r>
          </w:p>
          <w:p>
            <w:pPr>
              <w:pStyle w:val="Szvegtrzs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Ismertesse, hogy a demonstrátori feladatok végzését milyen tantárgyból, hogyan képzeli megvalósítani?</w:t>
            </w:r>
          </w:p>
          <w:p>
            <w:pPr>
              <w:pStyle w:val="Szvegtrzs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Kpalrs"/>
        <w:jc w:val="left"/>
        <w:rPr>
          <w:szCs w:val="24"/>
        </w:rPr>
      </w:pPr>
      <w:r>
        <w:rPr>
          <w:szCs w:val="24"/>
        </w:rPr>
      </w:r>
    </w:p>
    <w:p>
      <w:pPr>
        <w:pStyle w:val="Kpalrs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Kpalrs"/>
        <w:jc w:val="left"/>
        <w:rPr>
          <w:szCs w:val="24"/>
        </w:rPr>
      </w:pPr>
      <w:r>
        <w:rPr>
          <w:szCs w:val="24"/>
        </w:rPr>
        <w:t>A pályázat mellékleteinek jegyzék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nikus leckekönyv kivon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yelvvizsga bizonyítvány fénymásol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ban a tanszék által esetlegesen megkövetelt egyéb iratok</w:t>
      </w:r>
    </w:p>
    <w:p>
      <w:pPr>
        <w:pStyle w:val="Nincstrkz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19. sz. rektori utasítá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72BC"/>
      <w:u w:val="single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6:00Z</dcterms:created>
  <dc:creator>Csanády Szabolcs</dc:creator>
  <dc:description/>
  <cp:keywords/>
  <dc:language>en-US</dc:language>
  <cp:lastModifiedBy>Sarlós-Kára Ágnes</cp:lastModifiedBy>
  <cp:lastPrinted>2012-01-31T15:51:00Z</cp:lastPrinted>
  <dcterms:modified xsi:type="dcterms:W3CDTF">2023-07-10T14:07:00Z</dcterms:modified>
  <cp:revision>4</cp:revision>
  <dc:subject/>
  <dc:title>TERVEZET 2012</dc:title>
</cp:coreProperties>
</file>